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классе (1 час в недел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основе авторской программы информатики и информационные технологии для 5-7 классов общеобразовательной школы автор Л.Л. Босов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4251"/>
        <w:gridCol w:w="2161"/>
        <w:gridCol w:w="4143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машнее задание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ЦОР </w:t>
            </w:r>
          </w:p>
        </w:tc>
      </w:tr>
      <w:tr>
        <w:trPr>
          <w:trHeight w:val="273" w:hRule="atLeast"/>
        </w:trPr>
        <w:tc>
          <w:tcPr>
            <w:tcW w:w="1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для начинающи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-Компьютер-Информатика. Техника безопасности и организация рабочего места. </w:t>
            </w:r>
            <w:r>
              <w:rPr>
                <w:i/>
              </w:rPr>
              <w:t>Клавиатурный тренажер в режиме ввода сл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1, 2.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, №2 (с.3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ы: «Как мы воспринимаем информацию», «Техника безопасности»; Презентации: «Зрительные иллюзии», «Техника безопасности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строен компьютер. Техника безопасности и организация рабочего места. </w:t>
            </w:r>
            <w:r>
              <w:rPr>
                <w:i/>
              </w:rPr>
              <w:t>Клавиатурный тренажер в режиме ввода сл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1, 2.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 (с.54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: «Компьютер и информация»; Презентация: «Компьютер на службе у человека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информации в память компьютера. Клавиатура. Группы клавиш </w:t>
            </w:r>
            <w:r>
              <w:rPr>
                <w:b/>
                <w:bCs/>
              </w:rPr>
              <w:t>Практическая работа №1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Знакомство с клавиатурой 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69-7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Т</w:t>
            </w:r>
            <w:r>
              <w:rPr/>
              <w:t>: №6 (с.57), №10 (с.61), №11 (с.62), №8*(с.58-59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: «Знакомство с клавиатурой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позиция пальцев на клавиатуре. </w:t>
            </w:r>
            <w:r>
              <w:rPr>
                <w:i/>
              </w:rPr>
              <w:t>Клавиатурный тренажер (упражнения на отработку основной позиции пальцев на клавиатуре)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3 (с.72-75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9 (с.60), №12 (с.63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: «Знакомство с клавиатурой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и файлы. </w:t>
            </w:r>
            <w:r>
              <w:rPr>
                <w:i/>
              </w:rPr>
              <w:t>Клавиатурный тренажер в режиме игры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4, 3.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5 (с.57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: «Как хранят информацию в компьютере»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стол. Управление компьютером с помощью мыш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Осваиваем мышь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5, 2.6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3 (с.64), №15 (с.65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Логическая игра «Пары»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 xml:space="preserve">. </w:t>
            </w:r>
            <w:r>
              <w:rPr>
                <w:i/>
                <w:iCs/>
              </w:rPr>
              <w:t>Запуск программ</w:t>
            </w:r>
            <w:r>
              <w:rPr/>
              <w:t xml:space="preserve">. </w:t>
            </w:r>
            <w:r>
              <w:rPr>
                <w:i/>
                <w:iCs/>
              </w:rPr>
              <w:t>Основные элементы окна программы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6, №17 (с.65), №22, б (с.67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. Управление компьютером с помощью меню. </w:t>
            </w:r>
            <w:r>
              <w:rPr>
                <w:b/>
                <w:bCs/>
              </w:rPr>
              <w:t>Практическая работа №4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Знакомимся с компьютерным меню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ать и изобразить свое диалоговое окно, подобное окну «Мой новый компьютер», что на стр.86 У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тесты: test1-1.xml, test1-2.xml; Файлы для печати: тест1_1.doc, тест1_2.doc </w:t>
            </w:r>
          </w:p>
        </w:tc>
      </w:tr>
      <w:tr>
        <w:trPr/>
        <w:tc>
          <w:tcPr>
            <w:tcW w:w="1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округ нас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2, 1.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 (с.5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ЦОР «Логическая игра «Пары»», Плакат: «Хранение информации»; Презентация: «Хранение информации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осители информации. Клавиатурный тренажер в режиме ввода слов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4, 3.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 (с.4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ЦОР «Мир информатики», Плакат: «Носители информации»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5, в. 1-4 РТ: №6 (с.12), №7 (с.13-14*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ЦОР «Мир информатики», Плакат: «Передача информации»; Презентация: «Средства передачи информации»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4-19 (с.17-23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 «В мире кодов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редставления информации. Метод координат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7, 1.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1-32 (с.30), №34 (с.32-37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: «Игра «Морской бой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Текст как форма представления информации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9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0-12 (с.16), №35 (с.38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зентация «Текст: история и современность» (часть 1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Табличная форма представления информации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7, 38 (с.39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зентация «Табличный способ решения логических задач»</w:t>
            </w:r>
          </w:p>
        </w:tc>
      </w:tr>
      <w:tr>
        <w:trPr>
          <w:trHeight w:val="142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глядные формы представления информации. Проверочная работ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2 (с.41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езентация «Наглядные формы представления информации»; Интерактивные тесты: test2-1.xml, test2-2.xml; Файлы для печати: тест2_1.doc, тест2_2.doc </w:t>
            </w:r>
          </w:p>
        </w:tc>
      </w:tr>
      <w:tr>
        <w:trPr/>
        <w:tc>
          <w:tcPr>
            <w:tcW w:w="1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ботка информации. Практическая работа №5. Выполнение вычислений с помощью приложения Калькулятор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1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7 (с.73) </w:t>
              <w:br/>
              <w:b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кат «Обработка информации»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ботка текстовой информации Практическая работа №6. Вводим текс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9 (с.88-9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8, 39 (с.74), №33 (с.31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кат: «Подготовка текстовых документов»; Презентация: «Текст: история и современность» (Часть 2); Файлы: Слова.rtf, Анаграммы.rtf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ботка текстовой информации. Практическая работа №7. Редактируем текст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9 (с.9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0-43 (с.75-77), №45 (с.79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кат: «Подготовка текстовых документов»; Презентация: «Текст: история и современность» (Часть 2); Файлы: Вставка.rtf, Удаление.rtf, Замена.rtf, Смысл.rtf, Буква.rtf, Пословицы.rtf, Большой.rtf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дактирование текста. Работа с фрагментами. Практическая работа №8. Работаем с фрагментами текс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9 (с.91-92), в. 5-6 с.9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6-48 (с.79-81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кат: «Подготовка текстовых документов»; Презентация: «Текст: история и современность» (Часть 2); Файлы: Лишнее.rtf, Лукоморье.rtf, Фраза.rtf, Алгоритм.rtf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9 (с.91-92), 1.13 (с.49-51), в.7-8 с.52-53 У, РТ: №44 (с.78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лакат: «Подготовка текстовых документов»; Презентация: «Текст: история и современность» (Часть 2); Файлы: Медвежонок.rtf, 100.rtf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зменение формы представления информации. Систематизация информации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13 (с.48-4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3 (с.45), №44-47 (с.46-48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орматирование – изменение формы представления информации. Практическая работа №9. Форматируем текс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9 (с.92-93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9 (с.82), №50 (с.83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кат: «Подготовка текстовых документов»; Презентация: «Текст: история и современность» (Часть 2); Файлы: Форматирование.rtf, Радуга.rtf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мпьютерная графика. Практическая работа №10. Знакомство с инструментами рисования графического редактор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13, 2.10 (с.95-101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51-52 (с.84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Файлы: Подкова.bmp, Многоугольники.bmp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Инструменты графического редактора. Практическая работа №11. Начинаем рисовать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10 (с.95-10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55-56 (с.86-87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айлы: Эскиз1.bmp, Эскиз2.bmp; Образцы выполнения заданий - файлы Медведь2.bmp, Медведь3.bmp, Открытка Даши Матвеевой.bmp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верочная работа. Обработка графической информации. Практическая работа №10. Раскрас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14 (с.136), исследовательская работ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нтерактивные тесты: test3-1.xml, test3-2.xml; Файлы для печати: тест3_1.doc, тест3_2.doc; Образцы выполнения заданий - файлы Змей.bmp, Букашка.bmp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бработка текстовой и графической информации. Практическая работа №12. Создание комбинированных документов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9, 2.10, РТ: №53 (с.85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зец выполнения задания - файл Билет.bmp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еобразование информации по заданным правилам. Практическая работа №5. Выполнение вычислений с помощью приложения Калькулятор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14 (с.54-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9 (с.49), п.11-12 Пр.р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еобразование информации путем рассуждений. Практическая работа №13. Работа с графическими фрагментам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14 (с.56-57), 2.10 (с.101-10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9-40 (с.40), №57 (с.87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зентация «Задача о напитках», Файлы: Природа.bmp, Тюльпан.bmp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зработка плана действий и его запись. Логическая игра «Переливашки»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8 (с.61-6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53 (с.52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ЦОР «Логическая игра Переливашки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зработка плана действий и его запись. Логическая игра «Переправа»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14, 3.9, №10 (с.62 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52 (с.51*), №54 (с.53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ЦОР«Логическая игра Переливашки»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Контрольная работа Создание движущихся изображений. Практическая работа № 14. Анимация (начало)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нтерактивные тесты: test4-1.xml, test4-2.xml; Файлы для печати: тест4_1.doc, тест4_2.doc Образец выполнения задания - файл Морское дно.ppt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оздание движущихся изображений. Практическая работа № 14. Создаем анимацию на заданную тему (завершение)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ать сюжет для анимации. Дать название и подробно описать планируемую последовательность событий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разцы выполнения заданий - файлы Св_тема1.ppt, Св_тема2.ppt, Св_тема3.ppt, Лебеди.ppt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езерв учебного времен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6 классе (1 час в недел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основе авторской программы информатики и информационные технологии для 5-7 классов общеобразовательной школы автор Л.Л. Босов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3"/>
        <w:gridCol w:w="2066"/>
        <w:gridCol w:w="413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ЦОР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– универсальная машина для работы с информацией. Техника безопасности и организация рабочего места. </w:t>
            </w:r>
          </w:p>
          <w:p>
            <w:pPr>
              <w:pStyle w:val="Normal"/>
              <w:jc w:val="both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1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, №2 (с.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«Мир информатики», Плакат: «Техника безопасности»; Презентации: «Техника безопасности», «История вычислительной техник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йлы и папки. </w:t>
            </w:r>
            <w:r>
              <w:rPr>
                <w:b/>
                <w:i/>
              </w:rPr>
              <w:t xml:space="preserve">Практическая работа №1. </w:t>
            </w:r>
            <w:r>
              <w:rPr>
                <w:i/>
              </w:rPr>
              <w:t>Работаем с файлами и пап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6 (с.5), №7 (с.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Как хранят информацию в компьютере»; Презентация: «Файлы и папк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памяти компьютера. Системы счис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2. </w:t>
            </w:r>
            <w:r>
              <w:rPr>
                <w:i/>
              </w:rPr>
              <w:t xml:space="preserve">Знакомство с текстовым процессором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</w:t>
            </w:r>
            <w:r>
              <w:rPr/>
              <w:t xml:space="preserve"> (задание 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с.16-17), 4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2, 14 (с.10), №15*, №16 (с.1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и: «История счета и систем счисления», «Цифровые данные» (1часть), Файл Ошиб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2</w:t>
            </w:r>
            <w:r>
              <w:rPr/>
              <w:t xml:space="preserve"> </w:t>
            </w:r>
            <w:r>
              <w:rPr>
                <w:i/>
              </w:rPr>
              <w:t xml:space="preserve">Знакомство с текстовым процессором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</w:t>
            </w:r>
            <w:r>
              <w:rPr/>
              <w:t xml:space="preserve"> (задание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с.18-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7, 18 (с.12-1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1част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1 (с.14-1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1част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памяти компьют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i/>
              </w:rPr>
              <w:t>Редактируем и форматируем текст. Создаем списки</w:t>
            </w:r>
            <w:r>
              <w:rPr/>
              <w:t xml:space="preserve"> (задание 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с.21-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5 (с.19), №26 (с.20), №29, 30 (с.2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2часть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i/>
              </w:rPr>
              <w:t>Редактируем и форматируем текст. Создаем списки</w:t>
            </w:r>
            <w:r>
              <w:rPr/>
              <w:t xml:space="preserve"> (задание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3 (с.21-23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2-35 (с.25-2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2часть), Файл Заготов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b/>
                <w:i/>
              </w:rPr>
              <w:t>Практическая контро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с.23-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 xml:space="preserve">: №37-39 (с.29-32)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3часть), Файл  Образец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4.</w:t>
            </w:r>
            <w:r>
              <w:rPr>
                <w:i/>
              </w:rPr>
              <w:t xml:space="preserve"> Нумерованные спи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 xml:space="preserve">: №40, 42*  (с.32-35)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Цифровые данные», Презентация «Цифровые данные» (3часть), Файлы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5.</w:t>
            </w:r>
            <w:r>
              <w:rPr>
                <w:i/>
              </w:rPr>
              <w:t xml:space="preserve"> Маркированные спис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3, 44 (с.3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Как хранят информацию в компьютере»; Презентация: «Единицы измерения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и зн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6.</w:t>
            </w:r>
            <w:r>
              <w:rPr/>
              <w:t xml:space="preserve"> </w:t>
            </w:r>
            <w:r>
              <w:rPr>
                <w:i/>
              </w:rPr>
              <w:t xml:space="preserve">Создаем таблицы </w:t>
            </w:r>
            <w:r>
              <w:rPr/>
              <w:t>(задания 1,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-6 (с.39-4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  <w:r>
              <w:rPr/>
              <w:t>; 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ственное познание окружающего мира. </w:t>
            </w:r>
            <w:r>
              <w:rPr>
                <w:b/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b/>
                <w:i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Создаем таблицы</w:t>
            </w:r>
            <w:r>
              <w:rPr/>
              <w:t xml:space="preserve"> (задания 3, 4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2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Т</w:t>
            </w:r>
            <w:r>
              <w:rPr/>
              <w:t>: №7 (с.4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Чувственное познание»; Файлы Семь чудес света.</w:t>
            </w:r>
            <w:r>
              <w:rPr>
                <w:lang w:val="en-US"/>
              </w:rPr>
              <w:t>doc</w:t>
            </w:r>
            <w:r>
              <w:rPr/>
              <w:t>, 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7.</w:t>
            </w:r>
            <w:r>
              <w:rPr>
                <w:i/>
              </w:rPr>
              <w:t xml:space="preserve"> Размещаем текст и графику в таб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9, 10 (с.43-4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бразуются понят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i/>
              </w:rPr>
              <w:t>Строим диаграммы</w:t>
            </w:r>
            <w:r>
              <w:rPr>
                <w:b/>
                <w:i/>
              </w:rPr>
              <w:t xml:space="preserve"> </w:t>
            </w:r>
            <w:r>
              <w:rPr/>
              <w:t>(задания 1,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38-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1(с.45), №17(с.4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ние и визуализация информации. </w:t>
            </w:r>
            <w:r>
              <w:rPr>
                <w:b/>
                <w:i/>
              </w:rPr>
              <w:t>Практическая 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ъем по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i/>
              </w:rPr>
              <w:t>Строим диаграммы</w:t>
            </w:r>
            <w:r>
              <w:rPr/>
              <w:t xml:space="preserve"> (задание 3-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2 (с.42-4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1, 22 (с.50-5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 Задача5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тождества, пересечения и подчи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9. </w:t>
            </w:r>
            <w:r>
              <w:rPr>
                <w:i/>
              </w:rPr>
              <w:t xml:space="preserve">Изучаем графический редактор </w:t>
            </w:r>
            <w:r>
              <w:rPr>
                <w:i/>
                <w:lang w:val="en-US"/>
              </w:rPr>
              <w:t>Paint</w:t>
            </w:r>
            <w:r>
              <w:rPr/>
              <w:t xml:space="preserve"> (задания 1-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45-4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3 (с.52), №27 (с.59-6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 «Отношения между понятиями» (Часть 1); Файл: Головолом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соподчинения, противоречия и противополож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 xml:space="preserve">Изучаем графический редактор </w:t>
            </w:r>
            <w:r>
              <w:rPr>
                <w:i/>
                <w:lang w:val="en-US"/>
              </w:rPr>
              <w:t>Paint</w:t>
            </w:r>
            <w:r>
              <w:rPr/>
              <w:t xml:space="preserve"> (задания 4-7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48-5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6 (с.57-58), №31 (с.6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: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10. </w:t>
            </w:r>
            <w:r>
              <w:rPr>
                <w:i/>
              </w:rPr>
              <w:t>Планируем работу в графическом редакторе</w:t>
            </w:r>
            <w:r>
              <w:rPr/>
              <w:t xml:space="preserve"> (задания 1-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51-5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2 (с.64-6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0.</w:t>
            </w:r>
            <w:r>
              <w:rPr/>
              <w:t xml:space="preserve"> </w:t>
            </w:r>
            <w:r>
              <w:rPr>
                <w:i/>
              </w:rPr>
              <w:t>Планируем работу в графическом редакторе</w:t>
            </w:r>
            <w:r>
              <w:rPr/>
              <w:t xml:space="preserve"> (задания 4-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с.54-55), в.3 с.55 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9 (с.6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11. </w:t>
            </w:r>
            <w:r>
              <w:rPr>
                <w:i/>
              </w:rPr>
              <w:t xml:space="preserve">Рисуем в редакторе </w:t>
            </w:r>
            <w:r>
              <w:rPr>
                <w:i/>
                <w:lang w:val="en-US"/>
              </w:rPr>
              <w:t>Word</w:t>
            </w:r>
            <w:r>
              <w:rPr/>
              <w:t xml:space="preserve"> (задания 1-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4, 35 (с.67-7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уждение»; Файл Домик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11. </w:t>
            </w:r>
            <w:r>
              <w:rPr/>
              <w:t xml:space="preserve"> </w:t>
            </w:r>
            <w:r>
              <w:rPr>
                <w:i/>
              </w:rPr>
              <w:t xml:space="preserve">Рисуем в редакторе </w:t>
            </w:r>
            <w:r>
              <w:rPr>
                <w:i/>
                <w:lang w:val="en-US"/>
              </w:rPr>
              <w:t>Word</w:t>
            </w:r>
            <w:r>
              <w:rPr/>
              <w:t xml:space="preserve"> (задания 4-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6-38 (с.73-74), подг. к пр.р.№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мозаключение»; Файл Конструктор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алгоритм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о такое алгорит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2.</w:t>
            </w:r>
            <w:r>
              <w:rPr>
                <w:i/>
              </w:rPr>
              <w:t xml:space="preserve"> Рисунок на свободную те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1-3 (с.75-76), №6 (с.7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вокруг нас. Логическая иг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, 3.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7-10 (с.79-8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: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записи алгоритмов. Создание графических объектов. </w:t>
            </w:r>
            <w:r>
              <w:rPr>
                <w:b/>
                <w:i/>
              </w:rPr>
              <w:t>Практическая контро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«Алгоритмы и исполнители» (Часть 2); 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2.</w:t>
            </w:r>
            <w:r>
              <w:rPr>
                <w:i/>
              </w:rPr>
              <w:t xml:space="preserve"> Рисунок на свободную те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с.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27 (с.97) – 1й урок, №28 (с.97) – 2й у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Алгоритмы и исполнители»; Презентация «Типы алгоритмов» (Часть 1); Образец выполнения задания -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13. </w:t>
            </w:r>
            <w:r>
              <w:rPr>
                <w:i/>
                <w:lang w:val="en-US"/>
              </w:rPr>
              <w:t>Power Point</w:t>
            </w:r>
            <w:r>
              <w:rPr>
                <w:i/>
              </w:rPr>
              <w:t>. «Час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с.74-7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34-35 (с.102-103) – 1й урок, №40-42 (с.108) – 2й у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-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алгорит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4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>. «Времена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с.76-7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Т</w:t>
            </w:r>
            <w:r>
              <w:rPr/>
              <w:t>: №44 (с.110-112) – 1й урок, №45-46 (с.113-114) – 2й уро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 «Алгоритмы и исполнители»; Презентация «Типы алгоритмов» (Часть 3); Образец выполнения задания -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нформ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15.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>. «Скакалоч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 Файлы для печати: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классе (1 час в недел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основе авторской программы информатики и информационные технологии для 5-7 классов общеобразовательной школы автор Л.Л. Босов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85"/>
        <w:gridCol w:w="1583"/>
        <w:gridCol w:w="1648"/>
        <w:gridCol w:w="33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класс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атериал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 с.3</w:t>
              <w:br/>
              <w:t>№10, №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1,§1.2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1,6,7(или 15),8,14 с.3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лакат «Техника безопасности»;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3, §1.4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20,22,23,24,25 с.14-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5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30,31,</w:t>
              <w:br/>
              <w:t>35 с.20-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3. Задания 4-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6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36-40 с.24-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3. Задания 7-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7</w:t>
            </w:r>
          </w:p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1,42,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/>
              <w:t>43,45 с.25-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Системы объектов»; файлы: Аль-Хо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left="-92" w:hanging="0"/>
              <w:jc w:val="left"/>
              <w:rPr/>
            </w:pPr>
            <w:r>
              <w:rPr/>
              <w:t>Персональный компьютер как система. Контрольная рабо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7,48 с.34</w:t>
            </w:r>
          </w:p>
          <w:p>
            <w:pPr>
              <w:pStyle w:val="Normal"/>
              <w:ind w:left="-92" w:hanging="0"/>
              <w:rPr/>
            </w:pPr>
            <w:r>
              <w:rPr/>
              <w:t>№</w:t>
            </w:r>
            <w:r>
              <w:rPr/>
              <w:t>50* с.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1.8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3 с.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lineRule="atLeast" w:line="224"/>
              <w:ind w:left="-92" w:hanging="0"/>
              <w:jc w:val="left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4. Задания 1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1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2,6-8 с.38-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актическая работа №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9,10,11</w:t>
            </w:r>
          </w:p>
          <w:p>
            <w:pPr>
              <w:pStyle w:val="Normal"/>
              <w:ind w:left="-92" w:hanging="0"/>
              <w:rPr/>
            </w:pPr>
            <w:r>
              <w:rPr/>
              <w:t>с.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2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12-14 с.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Информационные модел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15-17</w:t>
              <w:br/>
              <w:t>с.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Словесные информационные модели. Практическая работа №4. Задания 6-7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:</w:t>
            </w:r>
            <w:r>
              <w:rPr/>
              <w:t xml:space="preserve"> №19 с.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4. Задания 8-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№</w:t>
            </w:r>
            <w:r>
              <w:rPr/>
              <w:t>18 с.47</w:t>
              <w:br/>
              <w:t>№22 с.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Контроль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3-27 с.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4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7 с.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5(1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8-31 с.51-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6. Задания 3-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2 с.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5(2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3,34 с.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2 с.53</w:t>
              <w:br/>
              <w:t>законч.</w:t>
            </w:r>
          </w:p>
          <w:p>
            <w:pPr>
              <w:pStyle w:val="Normal"/>
              <w:ind w:left="-92" w:hanging="0"/>
              <w:rPr/>
            </w:pPr>
            <w:r>
              <w:rPr/>
              <w:t>№</w:t>
            </w:r>
            <w:r>
              <w:rPr/>
              <w:t>37 с.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5(3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5-36</w:t>
              <w:br/>
              <w:t>с.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8,39</w:t>
              <w:br/>
              <w:t>с.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6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0 с.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7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1 с.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2 с.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8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3 с.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8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4 с.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9 (1,2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5(а,б)</w:t>
              <w:br/>
              <w:t>с.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Графики и диаграммы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9 (3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46-49</w:t>
              <w:br/>
              <w:t>с.64-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50,52,</w:t>
              <w:br/>
              <w:t>53 с.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9 (4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51,54</w:t>
              <w:br/>
              <w:t>с.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Многообразие схем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10 (1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55-58</w:t>
              <w:br/>
              <w:t>с.75-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59 с.77</w:t>
              <w:br/>
              <w:t>№64,65 с.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10 (2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60,61,</w:t>
              <w:br/>
              <w:t>66 с.78-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Деревья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овероч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2.10 (2,3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1, §3.2(1, 2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1-4 с.85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№</w:t>
            </w:r>
            <w:r>
              <w:rPr/>
              <w:t>7-12 по выбору оди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6 с.88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№</w:t>
            </w:r>
            <w:r>
              <w:rPr/>
              <w:t>13 с.91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№</w:t>
            </w:r>
            <w:r>
              <w:rPr/>
              <w:t>15 с.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2(3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13 с.91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№</w:t>
            </w:r>
            <w:r>
              <w:rPr/>
              <w:t>14 с.92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№</w:t>
            </w:r>
            <w:r>
              <w:rPr/>
              <w:t>16 с.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18а,</w:t>
              <w:br/>
              <w:t>19а,г,ж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с.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2(4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17,18б,19б,д,з</w:t>
              <w:br/>
              <w:t>с.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2,23,25,26а,27а</w:t>
              <w:br/>
              <w:t>с.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3(1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1,24,</w:t>
              <w:br/>
              <w:t>26б,в,г</w:t>
              <w:br/>
              <w:t>№27 б,в</w:t>
              <w:br/>
              <w:t>с.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Цикл «пока»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3(2, 4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28,30,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/>
              <w:t>31,32</w:t>
              <w:br/>
              <w:t>с.1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сполнитель Робот.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 xml:space="preserve">Ветвление. </w:t>
            </w:r>
          </w:p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4,35</w:t>
              <w:br/>
              <w:t>с.1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§3.3 (5)</w:t>
            </w:r>
          </w:p>
          <w:p>
            <w:pPr>
              <w:pStyle w:val="TextBodyIndent"/>
              <w:ind w:left="-92" w:hanging="0"/>
              <w:jc w:val="left"/>
              <w:rPr/>
            </w:pPr>
            <w:r>
              <w:rPr>
                <w:b/>
                <w:i/>
              </w:rPr>
              <w:t>РТ:</w:t>
            </w:r>
            <w:r>
              <w:rPr/>
              <w:t xml:space="preserve"> №36,37,</w:t>
              <w:br/>
              <w:t>38 с.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Провероч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92" w:hanging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2" w:hanging="0"/>
              <w:jc w:val="left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21:00Z</dcterms:created>
  <dc:creator>Владелец</dc:creator>
  <dc:description/>
  <cp:keywords/>
  <dc:language>en-US</dc:language>
  <cp:lastModifiedBy>TED</cp:lastModifiedBy>
  <dcterms:modified xsi:type="dcterms:W3CDTF">2013-03-24T08:22:00Z</dcterms:modified>
  <cp:revision>3</cp:revision>
  <dc:subject/>
  <dc:title>Тематическое планирование по</dc:title>
</cp:coreProperties>
</file>